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3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3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онкурса на лучший инклюзивный проект </w:t>
      </w:r>
    </w:p>
    <w:p>
      <w:pPr>
        <w:pStyle w:val="Normal"/>
        <w:spacing w:lineRule="auto" w:line="33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 урок – вместе!»</w:t>
      </w:r>
    </w:p>
    <w:p>
      <w:pPr>
        <w:pStyle w:val="Normal"/>
        <w:spacing w:lineRule="auto" w:line="33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проведении конкур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лучший инклюзивный проект «На урок – вместе» (далее Конкурс), определяет цели, задачи, сроки, порядок и условия проведения, а также категории участников Конкурса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ами Конкурса выступают Управление образования ИКМО г. Казани, Частное учреждение дополнительного образования «Городской центр образования», Региональная общественная организация инвалидов «Перспектива», компания Ingka Centres в России в рамках федерального социального проекта «На урок – вместе»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 федерального социального проекта «На урок – вместе» - предоставление детям с инвалидностью равных возможностей для образования и развития совместно с их сверстниками без инвалидности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дача федерального социального проекта «На урок – вместе» - привлечь внимание местных и школьных сообществ к проблемам изоляции детей с инвалидностью и повысить уровень инклюзивной культуры у детей и педагогов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артнеры Конкурса – Республиканский центр внешкольной работы МОиН РТ, Университет управления ТИСБИ</w:t>
      </w:r>
      <w:r>
        <w:rPr/>
        <w:t>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Участники Конкурса – образовательные организации, непосредственно принимающие участие в мероприятиях федерального социального проекта «На урок – вместе», а также образовательные учреждения и организации, не принимающие участие в данном проекте, но самостоятельно реализующие инклюзивный подход на территории г. Казани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3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 И ЗАДАЧИ КОНКУРСА</w:t>
      </w:r>
    </w:p>
    <w:p>
      <w:pPr>
        <w:pStyle w:val="Normal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Цель Конкурса: </w:t>
      </w:r>
      <w:r>
        <w:rPr>
          <w:rFonts w:cs="Times New Roman" w:ascii="Times New Roman" w:hAnsi="Times New Roman"/>
          <w:sz w:val="28"/>
          <w:szCs w:val="28"/>
        </w:rPr>
        <w:t>развитие и поддержка участников инклюзивных сообществ образовательных учреждений и организаций г. Казани.</w:t>
      </w:r>
    </w:p>
    <w:p>
      <w:pPr>
        <w:pStyle w:val="Normal"/>
        <w:shd w:fill="FFFFFF" w:val="clear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Задачи Конкурса: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3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ь внимание участников конкурса к решению актуальных проблем инклюзивного образования на уровне своего дома, двора, микрорайона, класса, школы, детского сада и т.п.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3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ициировать включение участников конкурса в реальную практическую деятельность по разрешению актуальных социальных проблем местного сообщества в области инклюзивного образования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3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овать формированию основных социально-личностных компетенции старшеклассников, в ходе совместной работы над проектом, - необходимые для их участия в реализации гражданских инициатив: (умения и навыки работы в команде, планирования и организации деятельности, расчета необходимых ресурсов, анализа результатов и т.д.)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3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ть уровень инклюзивной культуры подростков и педагогов в ходе их самостоятельной разработки социальных проектов в области инклюзивного образования.</w:t>
      </w:r>
    </w:p>
    <w:p>
      <w:pPr>
        <w:pStyle w:val="Style20"/>
        <w:shd w:fill="FFFFFF" w:val="clear"/>
        <w:spacing w:lineRule="auto" w:line="336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К участию в Конкурсе приглашаются педагоги и учащиеся образовательных учреждений и организаций г. Казани, непосредственно принимающие участие в мероприятиях федерального социального проекта «На урок – вместе»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 также</w:t>
      </w:r>
      <w:r>
        <w:rPr>
          <w:rFonts w:cs="Times New Roman" w:ascii="Times New Roman" w:hAnsi="Times New Roman"/>
          <w:sz w:val="28"/>
          <w:szCs w:val="28"/>
        </w:rPr>
        <w:t xml:space="preserve"> педагоги и учащиеся, не принимающие участие в данном проекте, но самостоятельно реализующие инклюзивный подход в общеобразовательных организациях и учреждениях дополнительного образования детей г. Казани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образовательной организации должна быть создана инклюзивная команда проекта, включающая от 3 до 8 участников. В проектной команде обязательно должен быть: 1 педагог-руководитель команды, а так же, как минимум, 1 школьник с инвалидностью и 1 школьник без инвалидности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озрастные категории участников проектной команды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 образовательного учреждения или организации - возрастные рамки не ограничены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образовательного учреждения или организации в возрасте – от 12 до 18 лет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Количество команд в одном образовательном учреждении или организации не ограничено.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ектная команда предоставляет в Оргкомитет Конкурса: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явку на участие в Конкурсе (</w:t>
      </w:r>
      <w:r>
        <w:rPr>
          <w:rFonts w:cs="Times New Roman" w:ascii="Times New Roman" w:hAnsi="Times New Roman"/>
          <w:i/>
          <w:sz w:val="28"/>
          <w:szCs w:val="28"/>
        </w:rPr>
        <w:t>Приложение №1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Конкурсную работу (проект) (Форма - 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ложение №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ю конкурсной работы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, ПОРЯДОК И УСЛОВИЯ ПРОВЕДЕНИЯ КОНКУРСА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курс проводи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10 января по 27 марта 2020 года в 3 этап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spacing w:lineRule="auto" w:line="336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этап: 10.01.2020 – 20.02.2020 года:</w:t>
      </w:r>
    </w:p>
    <w:p>
      <w:pPr>
        <w:pStyle w:val="Style20"/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конкурсных работ (проектов) в образовательных организациях силами проектных команд;</w:t>
      </w:r>
    </w:p>
    <w:p>
      <w:pPr>
        <w:pStyle w:val="Style20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ок на конкурс в районные отделы образования Управления образования ИКМО г. Казани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 этап: 20.02.2019 - 10.03.2020 года: </w:t>
      </w:r>
    </w:p>
    <w:p>
      <w:pPr>
        <w:pStyle w:val="Style20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ассмотрение заявок Оргкомитетом районных отделов образования Управления образования ИКМО г. Казани;</w:t>
      </w:r>
    </w:p>
    <w:p>
      <w:pPr>
        <w:pStyle w:val="Style20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состава участников районными отделами образования Управления образования ИКМО г. Казани для участия в городском Фестивале социальных проектов в области инклюзивного образования (не более 3-х проектов от района)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этап: 27 марта 2020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Фестиваль социальных проектов в области инклюзивного образования:</w:t>
      </w:r>
    </w:p>
    <w:p>
      <w:pPr>
        <w:pStyle w:val="Style20"/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ая презентация проектов - лауреатов Конкурса;</w:t>
      </w:r>
    </w:p>
    <w:p>
      <w:pPr>
        <w:pStyle w:val="Style20"/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ведение итогов Конкурса и награждение победителей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На Конкурс проектная команда может предоставить одну работу, тематика проектов должна соответствовать целям и задачам конкурса. Примеры рекомендуемых тем: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я школа – доступная для всех»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нклюзивная школа – школа будущего»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ети с инвалидностью вокруг нас»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вободная тема» (</w:t>
      </w:r>
      <w:r>
        <w:rPr>
          <w:rFonts w:cs="Times New Roman" w:ascii="Times New Roman" w:hAnsi="Times New Roman"/>
          <w:i/>
          <w:sz w:val="28"/>
          <w:szCs w:val="28"/>
        </w:rPr>
        <w:t>данная тема также должна касаться области развития инклюзивного сообщества командой проект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Консультации по участию в Конкурсе, а также прием заявок на участие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>до 20 февраля (включительно) 2020 года</w:t>
      </w:r>
      <w:r>
        <w:rPr>
          <w:rFonts w:cs="Times New Roman" w:ascii="Times New Roman" w:hAnsi="Times New Roman"/>
          <w:sz w:val="28"/>
          <w:szCs w:val="28"/>
        </w:rPr>
        <w:t xml:space="preserve"> районными отделами образования Управления образования ИКМО г. Казани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дача заявок на участие в Фестивале социальных проектов осуществляют районные отделы образования Управления образованием г. Казани из числа победителей 2 этапа (не более 3-х проектов) по адресу: город Казань, улица Ульянова-Ленина 22, 1 этаж, офис 19 не позднее </w:t>
      </w:r>
      <w:r>
        <w:rPr>
          <w:rFonts w:cs="Times New Roman" w:ascii="Times New Roman" w:hAnsi="Times New Roman"/>
          <w:b/>
          <w:sz w:val="28"/>
          <w:szCs w:val="28"/>
        </w:rPr>
        <w:t>10 марта 2019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оекты, участвующие в Конкурсе, не возвращаются и не рецензируются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Дополнительная информация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иннахметова Мария Николае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пециалист по развитию инклюзивных школ г. Казани, Университет управления «ТИСБИ»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marianm3@inbox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 8(937)7785001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роекты, не соответствующие требованиям настоящего Положения, могут быть отклонены от участия в конкурсе.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КОНКУРСНЫМ РАБОТАМ (ПРОЕКТАМ)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Разработка Конкурсной работы (проекта) должна предполагать совместную деятельность проектной команды, - педагога, школьников с инвалидностью и без. В заявке об участии должен быть описан процесс взаимодействия участников проектной команды, а также отдельно роли каждого участника проектной команды (например, Иванов Иван – фотограф и т.д.).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процесс создания инклюзивной команды для выполнения какой – либо работы может уже являться проектом (например, объединение участников с инвалидностью и без – как цель проекта)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Тема проектной идеи должна содержать тему инклюзии, т.е. совместного времяпровождения участников с инвалидностью и без, по принципам личного общения, доступности образовательного процесса, досуговых мероприятий.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озможные направления Конкурсных работ (проектов)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ый досуг и творчество людей с инвалидностью и без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ивные виды спорта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а и интернет, СМИ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онтёрство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Формат работы может быть, например – создание стенгазеты, инклюзивная рубрика школьного радио, социологическое исследование, презентация на тему инклюзии, создание видео- или мульт- фильма, интернет – ресурса (блог, ресурс в соцсетях, страничка на сайте школы (организации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.д.)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ЖЮРИ КОНКУРСА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Жюри Конкурса является коллегиальным органом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В Жюри Конкурса входят специалисты и эксперты Управления образования ИКМО г. Казани, ЧУ ДПО «Городской центр образования», представители компании </w:t>
      </w:r>
      <w:r>
        <w:rPr>
          <w:rFonts w:cs="Times New Roman" w:ascii="Times New Roman" w:hAnsi="Times New Roman"/>
          <w:sz w:val="28"/>
          <w:szCs w:val="28"/>
          <w:lang w:val="en-US"/>
        </w:rPr>
        <w:t>Ing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ntres</w:t>
      </w:r>
      <w:r>
        <w:rPr>
          <w:rFonts w:cs="Times New Roman" w:ascii="Times New Roman" w:hAnsi="Times New Roman"/>
          <w:sz w:val="28"/>
          <w:szCs w:val="28"/>
        </w:rPr>
        <w:t xml:space="preserve"> в России, Центра внешкольной работы МОиН РТ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По итогам оценки проектов Жюри Конкурса принимается решение о составе лауреатов и победителей Конкурса. Решение Жюри оформляется протоколом, который публикуется на сайте ГЦО и партнеров проекта.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Жюри Конкурса оценивает проекты по следующим критериям:</w:t>
      </w:r>
    </w:p>
    <w:p>
      <w:pPr>
        <w:pStyle w:val="Style20"/>
        <w:numPr>
          <w:ilvl w:val="0"/>
          <w:numId w:val="1"/>
        </w:numPr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проблемы;</w:t>
      </w:r>
    </w:p>
    <w:p>
      <w:pPr>
        <w:pStyle w:val="Style20"/>
        <w:numPr>
          <w:ilvl w:val="0"/>
          <w:numId w:val="1"/>
        </w:numPr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заявленной теме конкурса; </w:t>
      </w:r>
    </w:p>
    <w:p>
      <w:pPr>
        <w:pStyle w:val="Style20"/>
        <w:numPr>
          <w:ilvl w:val="0"/>
          <w:numId w:val="1"/>
        </w:numPr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е находки авторов;</w:t>
      </w:r>
    </w:p>
    <w:p>
      <w:pPr>
        <w:pStyle w:val="Style20"/>
        <w:numPr>
          <w:ilvl w:val="0"/>
          <w:numId w:val="1"/>
        </w:numPr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сть авторского замысла;</w:t>
      </w:r>
    </w:p>
    <w:p>
      <w:pPr>
        <w:pStyle w:val="Style20"/>
        <w:numPr>
          <w:ilvl w:val="0"/>
          <w:numId w:val="1"/>
        </w:numPr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клюзивной команды;</w:t>
      </w:r>
    </w:p>
    <w:p>
      <w:pPr>
        <w:pStyle w:val="Style20"/>
        <w:numPr>
          <w:ilvl w:val="0"/>
          <w:numId w:val="1"/>
        </w:numPr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сть перспективы реализации проекта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Победители (1- е место) и призёры (2-е и 3-е место) Конкурса награждаются дипломами и памятными подарками.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 Состав Оргкомитета Конкурса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харова Светлана Николаевна, заместитель начальника Управление образования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 xml:space="preserve">Svetlana.Zaharova@tatar.ru </w:t>
        </w:r>
      </w:hyperlink>
      <w:r>
        <w:rPr>
          <w:rFonts w:cs="Times New Roman" w:ascii="Times New Roman" w:hAnsi="Times New Roman"/>
          <w:sz w:val="28"/>
          <w:szCs w:val="28"/>
        </w:rPr>
        <w:t>, +7 843 292 82 50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ахрутдинова Эндже Габдулбариевна, главный специалист Управления образования,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Endzhe.Fahrutdinova@tatar.ru</w:t>
        </w:r>
      </w:hyperlink>
      <w:r>
        <w:rPr>
          <w:rFonts w:cs="Times New Roman" w:ascii="Times New Roman" w:hAnsi="Times New Roman"/>
          <w:sz w:val="28"/>
          <w:szCs w:val="28"/>
        </w:rPr>
        <w:t>, +7 (843) 292 37 04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лтеева Наталья Евгенье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методист Управления образова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natalya.yultyeva@yandex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тел. +7(932)-546-29-1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рубина Валентина Дмитрие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директор ЧУ ДПО «Городской центр образования»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vparubina@tisbi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. +7</w:t>
      </w:r>
      <w:r>
        <w:rPr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843) 294-83-31, 294-83-3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ернявская Валентина Кириллов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координатор проектов по инклюзивному образованию ЧУ ДПО «Городской центр образования» - </w:t>
      </w:r>
    </w:p>
    <w:p>
      <w:pPr>
        <w:pStyle w:val="Normal"/>
        <w:spacing w:lineRule="auto" w:line="360" w:before="0" w:after="0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val-chernyavskaya@yandex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>, тел. +7(917)235-56-18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707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ннахметова Мария Николае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пециалист по поддержке инклюзивных школ г. Казани, Университет управления «ТИСБИ»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marianm3@inbox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тел.: +7(937)7785001.</w:t>
      </w:r>
    </w:p>
    <w:p>
      <w:pPr>
        <w:pStyle w:val="Normal"/>
        <w:spacing w:lineRule="auto" w:line="336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ПРИЛОЖЕНИЯ К ПОЛОЖЕНИЮ О КОНКУРСЕ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е №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явка об участии </w:t>
      </w:r>
    </w:p>
    <w:p>
      <w:pPr>
        <w:pStyle w:val="Normal"/>
        <w:spacing w:lineRule="auto" w:line="336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иложение №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конкурсной работы (проекта) </w:t>
      </w:r>
    </w:p>
    <w:p>
      <w:pPr>
        <w:pStyle w:val="Normal"/>
        <w:spacing w:lineRule="auto" w:line="336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707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36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33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об участии в Конкурсе на лучший инклюзивный общественный проект «На урок – вместе»</w:t>
      </w:r>
    </w:p>
    <w:p>
      <w:pPr>
        <w:pStyle w:val="Normal"/>
        <w:spacing w:lineRule="auto" w:line="33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Управления образования ИКМО  ____________района  г. Казани направляет для участия в Конкурск на лучший инклюзивный общественный проект  следующие проекты, занявшие призовые места во втором этапе Конкурса: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место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(название полностью с расшифровкой) __________________________________________________________________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екта_________________________________________________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екта (педагог образовательного учреждения):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звание _________________________________________________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____________________________________________________________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 __________________________________________________________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реализующих проект: _________________________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них с инвалидностью: _______________________________________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них без инвалидности: ___________________________________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еловек - благополучателей проекта ________________</w:t>
      </w:r>
    </w:p>
    <w:p>
      <w:pPr>
        <w:pStyle w:val="Normal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раткая аннотация проекта (не более 0,5 страницы):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проекта: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место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(название полностью с расшифровкой) __________________________________________________________________</w:t>
      </w:r>
    </w:p>
    <w:p>
      <w:pPr>
        <w:pStyle w:val="Normal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звание проекта __________________________________________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екта (педагог образовательного учреждения):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звание _________________________________________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____________________________________________________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 __________________________________________________</w:t>
      </w:r>
    </w:p>
    <w:p>
      <w:pPr>
        <w:pStyle w:val="Normal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, реализующих проект: _________________________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них с инвалидностью: _________________________________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них без инвалидности: _________________________________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еловек - благополучателей проекта ______________________</w:t>
      </w:r>
    </w:p>
    <w:p>
      <w:pPr>
        <w:pStyle w:val="Normal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раткая аннотация проекта (не более 0,5 страницы):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проекта: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место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(название полностью с расшифровкой) __________________________________________________________________</w:t>
      </w:r>
    </w:p>
    <w:p>
      <w:pPr>
        <w:pStyle w:val="Normal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звание проекта __________________________________________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екта (педагог образовательного учреждения):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звание _________________________________________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_____________________________________________________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 _________________________________________________</w:t>
      </w:r>
    </w:p>
    <w:p>
      <w:pPr>
        <w:pStyle w:val="Normal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, реализующих проект: __________________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них с инвалидностью: _________________________________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них без инвалидности: _________________________________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еловек - благополучателей проекта________________</w:t>
      </w:r>
    </w:p>
    <w:p>
      <w:pPr>
        <w:pStyle w:val="Normal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раткая аннотация проекта (не более 0,5 страницы):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проекта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__________________________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_______________ 2020 г.</w:t>
      </w:r>
    </w:p>
    <w:p>
      <w:pPr>
        <w:pStyle w:val="Normal"/>
        <w:autoSpaceDE w:val="false"/>
        <w:spacing w:lineRule="auto" w:line="336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ФОРМА КОНКУРСНОЙ РАБОТЫ (ПРОЕКТА) </w:t>
      </w:r>
    </w:p>
    <w:p>
      <w:pPr>
        <w:pStyle w:val="Normal"/>
        <w:spacing w:lineRule="auto" w:line="33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вание конкурсной работы (проекта):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втор/авторский коллектив проекта (разработк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о, место работы/учебы, занимаемая должность/статус)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акты куратора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елефон, электронная почта)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336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</w:rPr>
        <w:t>Описание проблемы, на решение которой направлен проект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этом разделе необходимо описать, почему возникла необходимость в выполнении данной работы, в чем состоит актуальность данной разработки. Раздел должен быть лаконичен по объему, содержать подтвержденные утверждения.</w:t>
      </w:r>
    </w:p>
    <w:p>
      <w:pPr>
        <w:pStyle w:val="Normal"/>
        <w:numPr>
          <w:ilvl w:val="0"/>
          <w:numId w:val="0"/>
        </w:numPr>
        <w:spacing w:lineRule="auto" w:line="336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</w:rPr>
        <w:t>Цель и задачи проекта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Четко сформулируйте цель. Задачи разработки должны кратко обозначать действия по достижению цели. </w:t>
      </w:r>
    </w:p>
    <w:p>
      <w:pPr>
        <w:pStyle w:val="Normal"/>
        <w:numPr>
          <w:ilvl w:val="0"/>
          <w:numId w:val="0"/>
        </w:numPr>
        <w:spacing w:lineRule="auto" w:line="336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</w:rPr>
        <w:t>Реализация проекта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пишите, что вы предлагаете делать, чтобы решить проблему?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евая группа проекта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ишите, на кого конкретно направлен проект, какую группу учащихся он представляет, сколько человек планируется охват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numPr>
          <w:ilvl w:val="0"/>
          <w:numId w:val="0"/>
        </w:numPr>
        <w:spacing w:lineRule="auto" w:line="336" w:before="0" w:after="0"/>
        <w:ind w:firstLine="709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</w:rPr>
        <w:t>Результаты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пишите результаты для целевой группы, полученные в результате реализации данной практики</w:t>
      </w:r>
    </w:p>
    <w:p>
      <w:pPr>
        <w:pStyle w:val="Normal"/>
        <w:numPr>
          <w:ilvl w:val="0"/>
          <w:numId w:val="0"/>
        </w:numPr>
        <w:spacing w:lineRule="auto" w:line="336" w:before="0" w:after="0"/>
        <w:ind w:left="709" w:hanging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</w:rPr>
        <w:t xml:space="preserve">. Возможность трансляции данного опыта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пишите, как данный опыт может быть реализован в других образовательных учреждениях, в том числе в других регионах?</w:t>
      </w:r>
    </w:p>
    <w:p>
      <w:pPr>
        <w:pStyle w:val="Style20"/>
        <w:autoSpaceDE w:val="false"/>
        <w:spacing w:lineRule="auto" w:line="33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Название организации – заявителя, ФИО и подпись должностного лица </w:t>
      </w:r>
    </w:p>
    <w:sectPr>
      <w:footerReference w:type="default" r:id="rId15"/>
      <w:footerReference w:type="first" r:id="rId16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19" w:after="0"/>
      <w:ind w:left="112" w:hanging="7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m3@inbox.ru" TargetMode="External"/><Relationship Id="rId3" Type="http://schemas.openxmlformats.org/officeDocument/2006/relationships/hyperlink" Target="emailto:Svetlana.Zaharova@tatar.ru" TargetMode="External"/><Relationship Id="rId4" Type="http://schemas.openxmlformats.org/officeDocument/2006/relationships/hyperlink" Target="emailto:Endzhe.Fahrutdinova@tatar.ru" TargetMode="External"/><Relationship Id="rId5" Type="http://schemas.openxmlformats.org/officeDocument/2006/relationships/hyperlink" Target="mailto:natalya.yultyeva@yandex.ru" TargetMode="External"/><Relationship Id="rId6" Type="http://schemas.openxmlformats.org/officeDocument/2006/relationships/hyperlink" Target="mailto:vparubina@tisbi.ru" TargetMode="External"/><Relationship Id="rId7" Type="http://schemas.openxmlformats.org/officeDocument/2006/relationships/hyperlink" Target="mailto:val-chernyavskaya@yandex.ru" TargetMode="External"/><Relationship Id="rId8" Type="http://schemas.openxmlformats.org/officeDocument/2006/relationships/hyperlink" Target="mailto:marianm3@inbox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14:00Z</dcterms:created>
  <dc:creator>Титова Ольга</dc:creator>
  <dc:description/>
  <cp:keywords/>
  <dc:language>en-US</dc:language>
  <cp:lastModifiedBy>admin</cp:lastModifiedBy>
  <cp:lastPrinted>2018-08-14T12:03:00Z</cp:lastPrinted>
  <dcterms:modified xsi:type="dcterms:W3CDTF">2019-12-19T05:49:00Z</dcterms:modified>
  <cp:revision>7</cp:revision>
  <dc:subject/>
  <dc:title/>
</cp:coreProperties>
</file>